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ост спикера ШСУ </w:t>
      </w:r>
      <w:r>
        <w:rPr>
          <w:rFonts w:cs="Times New Roman" w:ascii="Times New Roman" w:hAnsi="Times New Roman"/>
          <w:b/>
          <w:sz w:val="28"/>
          <w:szCs w:val="28"/>
        </w:rPr>
        <w:t>от МАОУ «Гимназия №7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Сарычев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Забиров Иль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В -  Фаррахов Ра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– Медведев Евг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Б – Антонян Ант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А – Шемчук Констант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– Шиманов Ро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– Гумиров А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Б – Савченкова 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– Попов 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Б – Булушев Евг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деб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 – 12:15-12:35 – дебаты между кандидатами 10-11 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 - 12:15-12:35 – дебаты между кандидатами 8-9 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 - 12:15-12:35 – дебаты между кандидатами 7 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 - 12:15-12:35 – дебаты между кандидатами 7-11 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3:00Z</dcterms:created>
  <dc:creator>USER</dc:creator>
  <dc:description/>
  <dc:language>en-US</dc:language>
  <cp:lastModifiedBy>USER</cp:lastModifiedBy>
  <dcterms:modified xsi:type="dcterms:W3CDTF">2015-09-07T13:33:00Z</dcterms:modified>
  <cp:revision>2</cp:revision>
  <dc:subject/>
  <dc:title/>
</cp:coreProperties>
</file>